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 xml:space="preserve">                             </w:t>
      </w:r>
      <w:r>
        <w:rPr>
          <w:rStyle w:val="StrongEmphasis"/>
        </w:rPr>
        <w:t>IC</w:t>
      </w:r>
      <w:r>
        <w:rPr>
          <w:rStyle w:val="StrongEmphasis"/>
        </w:rPr>
        <w:t>品牌</w:t>
      </w:r>
    </w:p>
    <w:p>
      <w:pPr>
        <w:pStyle w:val="Style15"/>
        <w:rPr/>
      </w:pPr>
      <w:r>
        <w:rPr>
          <w:rStyle w:val="StrongEmphasis"/>
        </w:rPr>
        <w:t>全名      </w:t>
      </w:r>
      <w:r>
        <w:rPr>
          <w:rStyle w:val="StrongEmphasis"/>
        </w:rPr>
        <w:t xml:space="preserve">    </w:t>
      </w:r>
      <w:r>
        <w:rPr>
          <w:rStyle w:val="StrongEmphasis"/>
        </w:rPr>
        <w:t>  流行缩写           官方中文名           总部</w:t>
      </w:r>
      <w:r>
        <w:rPr>
          <w:b/>
          <w:bCs/>
        </w:rPr>
        <w:br/>
      </w:r>
      <w:r>
        <w:rPr/>
        <w:t>MediaTek         MTK                </w:t>
      </w:r>
      <w:r>
        <w:rPr/>
        <w:t>联发科            </w:t>
      </w:r>
      <w:r>
        <w:rPr/>
        <w:t xml:space="preserve"> </w:t>
      </w:r>
      <w:r>
        <w:rPr/>
        <w:t xml:space="preserve"> 台湾  </w:t>
      </w:r>
      <w:r>
        <w:rPr/>
        <w:br/>
        <w:t>Princeton        PTC                </w:t>
      </w:r>
      <w:r>
        <w:rPr/>
        <w:t>普诚科技            台湾  </w:t>
      </w:r>
      <w:r>
        <w:rPr/>
        <w:br/>
        <w:t>Richtek          /                   </w:t>
      </w:r>
      <w:r>
        <w:rPr/>
        <w:t>立崎       </w:t>
      </w:r>
      <w:r>
        <w:rPr/>
        <w:t xml:space="preserve">       </w:t>
      </w:r>
      <w:r>
        <w:rPr/>
        <w:t> 台湾  </w:t>
      </w:r>
      <w:r>
        <w:rPr/>
        <w:br/>
        <w:t>Sunplus          /            </w:t>
      </w:r>
      <w:r>
        <w:rPr/>
        <w:t xml:space="preserve">     </w:t>
      </w:r>
      <w:r>
        <w:rPr/>
        <w:t>  </w:t>
      </w:r>
      <w:r>
        <w:rPr/>
        <w:t>凌阳        </w:t>
      </w:r>
      <w:r>
        <w:rPr/>
        <w:t xml:space="preserve">     </w:t>
      </w:r>
      <w:r>
        <w:rPr/>
        <w:t>  台湾  </w:t>
      </w:r>
      <w:r>
        <w:rPr/>
        <w:br/>
        <w:t>Anapec                               </w:t>
      </w:r>
      <w:r>
        <w:rPr/>
        <w:t>茂达          </w:t>
      </w:r>
      <w:r>
        <w:rPr/>
        <w:t xml:space="preserve">     </w:t>
      </w:r>
      <w:r>
        <w:rPr/>
        <w:t>台湾  </w:t>
      </w:r>
      <w:r>
        <w:rPr/>
        <w:br/>
        <w:t>EUTech                               </w:t>
      </w:r>
      <w:r>
        <w:rPr/>
        <w:t>德信          </w:t>
      </w:r>
      <w:r>
        <w:rPr/>
        <w:t xml:space="preserve">    </w:t>
      </w:r>
      <w:r>
        <w:rPr/>
        <w:t xml:space="preserve"> 台湾  </w:t>
      </w:r>
      <w:r>
        <w:rPr/>
        <w:br/>
        <w:t>Realtek                              </w:t>
      </w:r>
      <w:r>
        <w:rPr/>
        <w:t>瑞煜          </w:t>
      </w:r>
      <w:r>
        <w:rPr/>
        <w:t xml:space="preserve">     </w:t>
      </w:r>
      <w:r>
        <w:rPr/>
        <w:t>台湾  </w:t>
      </w:r>
      <w:r>
        <w:rPr/>
        <w:br/>
        <w:t xml:space="preserve">Winbond                              </w:t>
      </w:r>
      <w:r>
        <w:rPr/>
        <w:t>华邦          </w:t>
      </w:r>
      <w:r>
        <w:rPr/>
        <w:t xml:space="preserve">  </w:t>
      </w:r>
      <w:r>
        <w:rPr/>
        <w:t>   台湾  </w:t>
      </w:r>
      <w:r>
        <w:rPr/>
        <w:br/>
        <w:t>VIA                                  </w:t>
      </w:r>
      <w:r>
        <w:rPr/>
        <w:t>威盛      </w:t>
      </w:r>
      <w:r>
        <w:rPr/>
        <w:t xml:space="preserve">         </w:t>
      </w:r>
      <w:r>
        <w:rPr/>
        <w:t xml:space="preserve">台湾 </w:t>
      </w:r>
      <w:r>
        <w:rPr/>
        <w:br/>
        <w:br/>
      </w:r>
      <w:r>
        <w:rPr>
          <w:b/>
          <w:bCs/>
        </w:rPr>
        <w:t>日本半导体厂家</w:t>
      </w:r>
      <w:r>
        <w:rPr/>
        <w:t>  </w:t>
      </w:r>
    </w:p>
    <w:p>
      <w:pPr>
        <w:pStyle w:val="Style15"/>
        <w:rPr/>
      </w:pPr>
      <w:r>
        <w:rPr/>
        <w:t> </w:t>
      </w:r>
      <w:r>
        <w:rPr/>
        <w:t>EPSON                               </w:t>
      </w:r>
      <w:r>
        <w:rPr/>
        <w:t>爱普生             日本  </w:t>
      </w:r>
      <w:r>
        <w:rPr/>
        <w:br/>
        <w:t> Fujitsu                             </w:t>
      </w:r>
      <w:r>
        <w:rPr/>
        <w:t>富士通             日本  </w:t>
      </w:r>
      <w:r>
        <w:rPr/>
        <w:br/>
        <w:t> NEC                                  </w:t>
      </w:r>
      <w:r>
        <w:rPr/>
        <w:t>日电              日本  </w:t>
      </w:r>
      <w:r>
        <w:rPr/>
        <w:br/>
        <w:t> OKI                                 </w:t>
      </w:r>
      <w:r>
        <w:rPr/>
        <w:t>冲电子             日本  </w:t>
      </w:r>
      <w:r>
        <w:rPr/>
        <w:br/>
      </w:r>
      <w:r>
        <w:rPr/>
        <w:t xml:space="preserve"> </w:t>
      </w:r>
      <w:r>
        <w:rPr/>
        <w:t>ROHM                                 </w:t>
      </w:r>
      <w:r>
        <w:rPr/>
        <w:t>罗姆              日本  </w:t>
      </w:r>
      <w:r>
        <w:rPr/>
        <w:br/>
        <w:t> Renesas                              </w:t>
      </w:r>
      <w:r>
        <w:rPr/>
        <w:t>瑞萨              日本  </w:t>
      </w:r>
      <w:r>
        <w:rPr/>
        <w:br/>
        <w:t> SHARP                                </w:t>
      </w:r>
      <w:r>
        <w:rPr/>
        <w:t>夏普              日本  </w:t>
      </w:r>
      <w:r>
        <w:rPr/>
        <w:br/>
        <w:t> Seiko NPC                            </w:t>
      </w:r>
      <w:r>
        <w:rPr/>
        <w:t>精工              日本  </w:t>
      </w:r>
      <w:r>
        <w:rPr/>
        <w:br/>
        <w:t xml:space="preserve"> YAMAHA                              </w:t>
      </w:r>
      <w:r>
        <w:rPr/>
        <w:t>雅马哈             日本  </w:t>
      </w:r>
      <w:r>
        <w:rPr/>
        <w:br/>
        <w:t> Toshiba                              </w:t>
      </w:r>
      <w:r>
        <w:rPr/>
        <w:t>东芝              日本  </w:t>
      </w:r>
      <w:r>
        <w:rPr/>
        <w:br/>
        <w:t> RICOH                                </w:t>
      </w:r>
      <w:r>
        <w:rPr/>
        <w:t>理光              日本  </w:t>
      </w:r>
      <w:r>
        <w:rPr/>
        <w:br/>
        <w:t> TOREX                               </w:t>
      </w:r>
      <w:r>
        <w:rPr/>
        <w:t>特瑞仕             日本  </w:t>
      </w:r>
      <w:r>
        <w:rPr/>
        <w:br/>
        <w:t> mitsubishi                           </w:t>
      </w:r>
      <w:r>
        <w:rPr/>
        <w:t>三菱              日本  </w:t>
      </w:r>
      <w:r>
        <w:rPr/>
        <w:br/>
        <w:t> Sanyo                                </w:t>
      </w:r>
      <w:r>
        <w:rPr/>
        <w:t>三洋              日本  </w:t>
      </w:r>
      <w:r>
        <w:rPr/>
        <w:br/>
        <w:t xml:space="preserve"> AKM                                    /               </w:t>
      </w:r>
      <w:r>
        <w:rPr/>
        <w:t>日本  </w:t>
      </w:r>
      <w:r>
        <w:rPr/>
        <w:br/>
        <w:br/>
      </w:r>
      <w:r>
        <w:rPr>
          <w:b/>
          <w:bCs/>
        </w:rPr>
        <w:t>韩国半导体厂家  </w:t>
      </w:r>
      <w:r>
        <w:rPr/>
        <w:br/>
        <w:t> Samsung                              </w:t>
      </w:r>
      <w:r>
        <w:rPr/>
        <w:t>三星              韩国  </w:t>
      </w:r>
      <w:r>
        <w:rPr/>
        <w:br/>
        <w:t xml:space="preserve"> Corelogic                              /               </w:t>
      </w:r>
      <w:r>
        <w:rPr/>
        <w:t>韩国  </w:t>
      </w:r>
      <w:r>
        <w:rPr/>
        <w:br/>
        <w:t> Hynix                               </w:t>
      </w:r>
      <w:r>
        <w:rPr/>
        <w:t>海力士             韩国  </w:t>
      </w:r>
      <w:r>
        <w:rPr/>
        <w:br/>
        <w:t xml:space="preserve"> LG                                   </w:t>
      </w:r>
      <w:r>
        <w:rPr/>
        <w:t>乐金              韩国  </w:t>
      </w:r>
      <w:r>
        <w:rPr/>
        <w:br/>
        <w:t xml:space="preserve"> Atlab                                  /               </w:t>
      </w:r>
      <w:r>
        <w:rPr/>
        <w:t>韩国  </w:t>
      </w:r>
      <w:r>
        <w:rPr/>
        <w:br/>
        <w:br/>
      </w:r>
      <w:r>
        <w:rPr>
          <w:b/>
          <w:bCs/>
        </w:rPr>
        <w:t>美国半导体厂家  </w:t>
      </w:r>
      <w:r>
        <w:rPr/>
        <w:br/>
        <w:t xml:space="preserve">Analog Device  ADI                  </w:t>
      </w:r>
      <w:r>
        <w:rPr/>
        <w:t>模拟器件            美国  </w:t>
      </w:r>
      <w:r>
        <w:rPr/>
        <w:br/>
        <w:t xml:space="preserve">Agere System                          </w:t>
      </w:r>
      <w:r>
        <w:rPr/>
        <w:t>杰尔              美国  </w:t>
      </w:r>
      <w:r>
        <w:rPr/>
        <w:br/>
        <w:t>Agilent                              </w:t>
      </w:r>
      <w:r>
        <w:rPr/>
        <w:t>安捷伦             美国  </w:t>
      </w:r>
      <w:r>
        <w:rPr/>
        <w:br/>
        <w:t xml:space="preserve">AMD/Spansion                            /               </w:t>
      </w:r>
      <w:r>
        <w:rPr/>
        <w:t>美国  </w:t>
      </w:r>
      <w:r>
        <w:rPr/>
        <w:br/>
        <w:t>Atmel                               </w:t>
      </w:r>
      <w:r>
        <w:rPr/>
        <w:t>爱特梅尔            美国  </w:t>
      </w:r>
      <w:r>
        <w:rPr/>
        <w:br/>
        <w:t xml:space="preserve">Broadcom                              </w:t>
      </w:r>
      <w:r>
        <w:rPr/>
        <w:t>博通              美国  </w:t>
      </w:r>
      <w:r>
        <w:rPr/>
        <w:br/>
        <w:t xml:space="preserve">Cirrus Logic                        </w:t>
      </w:r>
      <w:r>
        <w:rPr/>
        <w:t>思睿逻辑            美国  </w:t>
      </w:r>
      <w:r>
        <w:rPr/>
        <w:br/>
        <w:t>Fairchild                             </w:t>
      </w:r>
      <w:r>
        <w:rPr/>
        <w:t>飞兆              美国  </w:t>
      </w:r>
      <w:r>
        <w:rPr/>
        <w:br/>
        <w:t>Freescale                           </w:t>
      </w:r>
      <w:r>
        <w:rPr/>
        <w:t>飞思卡尔            美国  </w:t>
      </w:r>
      <w:r>
        <w:rPr/>
        <w:br/>
        <w:t>Intel                              </w:t>
      </w:r>
      <w:r>
        <w:rPr/>
        <w:t>英特尔               美国  </w:t>
      </w:r>
      <w:r>
        <w:rPr/>
        <w:br/>
        <w:t>LSI                              </w:t>
      </w:r>
      <w:r>
        <w:rPr/>
        <w:t xml:space="preserve">  </w:t>
      </w:r>
      <w:r>
        <w:rPr/>
        <w:t>  /                  </w:t>
      </w:r>
      <w:r>
        <w:rPr/>
        <w:t>美国  </w:t>
      </w:r>
      <w:r>
        <w:rPr/>
        <w:br/>
        <w:t>Maxim                               </w:t>
      </w:r>
      <w:r>
        <w:rPr/>
        <w:t>美信                美国  </w:t>
      </w:r>
      <w:r>
        <w:rPr/>
        <w:br/>
        <w:t xml:space="preserve">Micron                              </w:t>
      </w:r>
      <w:r>
        <w:rPr/>
        <w:t>美光                美国  </w:t>
      </w:r>
      <w:r>
        <w:rPr/>
        <w:br/>
        <w:t>National             NS        </w:t>
      </w:r>
      <w:r>
        <w:rPr/>
        <w:t>国家半导体</w:t>
      </w:r>
      <w:r>
        <w:rPr/>
        <w:t>/</w:t>
      </w:r>
      <w:r>
        <w:rPr/>
        <w:t>国半          美国  </w:t>
      </w:r>
      <w:r>
        <w:rPr/>
        <w:br/>
        <w:t xml:space="preserve">Nvidia                             </w:t>
      </w:r>
      <w:r>
        <w:rPr/>
        <w:t>恩维达               美国  </w:t>
      </w:r>
      <w:r>
        <w:rPr/>
        <w:br/>
        <w:t>Omnivision           OV             </w:t>
      </w:r>
      <w:r>
        <w:rPr/>
        <w:t>豪威                美国  </w:t>
      </w:r>
      <w:r>
        <w:rPr/>
        <w:br/>
        <w:t>ON semi                            </w:t>
      </w:r>
      <w:r>
        <w:rPr/>
        <w:t>安森美               美国  </w:t>
      </w:r>
      <w:r>
        <w:rPr/>
        <w:br/>
        <w:t xml:space="preserve">Qualcomm                            </w:t>
      </w:r>
      <w:r>
        <w:rPr/>
        <w:t>高通                美国  </w:t>
      </w:r>
      <w:r>
        <w:rPr/>
        <w:br/>
        <w:t>Sandisk                             </w:t>
      </w:r>
      <w:r>
        <w:rPr/>
        <w:t>晟碟                美国  </w:t>
      </w:r>
      <w:r>
        <w:rPr/>
        <w:br/>
        <w:t xml:space="preserve">TI                                </w:t>
      </w:r>
      <w:r>
        <w:rPr/>
        <w:t>德州仪器              美国  </w:t>
      </w:r>
      <w:r>
        <w:rPr/>
        <w:br/>
        <w:t>Analogic Tech  AATI               </w:t>
      </w:r>
      <w:r>
        <w:rPr/>
        <w:t>研诺科技              美国  </w:t>
      </w:r>
      <w:r>
        <w:rPr/>
        <w:br/>
        <w:t xml:space="preserve">VISHAY                              </w:t>
      </w:r>
      <w:r>
        <w:rPr/>
        <w:t>威世                美国  </w:t>
      </w:r>
      <w:r>
        <w:rPr/>
        <w:br/>
        <w:t>Cypress                           </w:t>
      </w:r>
      <w:r>
        <w:rPr/>
        <w:t>赛普拉斯              美国  </w:t>
      </w:r>
      <w:r>
        <w:rPr/>
        <w:br/>
        <w:t>Pericom                            </w:t>
      </w:r>
      <w:r>
        <w:rPr/>
        <w:t>百利通               美国  </w:t>
      </w:r>
      <w:r>
        <w:rPr/>
        <w:br/>
        <w:t xml:space="preserve">Linear                            </w:t>
      </w:r>
      <w:r>
        <w:rPr/>
        <w:t>凌力尔特              美国  </w:t>
      </w:r>
      <w:r>
        <w:rPr/>
        <w:br/>
        <w:t>Catlyst                           </w:t>
      </w:r>
      <w:r>
        <w:rPr/>
        <w:t>凯特利斯              美国  </w:t>
      </w:r>
      <w:r>
        <w:rPr/>
        <w:br/>
        <w:t xml:space="preserve">Sipex                                 /                 </w:t>
      </w:r>
      <w:r>
        <w:rPr/>
        <w:t>美国  </w:t>
      </w:r>
      <w:r>
        <w:rPr/>
        <w:br/>
        <w:t xml:space="preserve">RFMD                                  /                 </w:t>
      </w:r>
      <w:r>
        <w:rPr/>
        <w:t>美国  </w:t>
      </w:r>
      <w:r>
        <w:rPr/>
        <w:br/>
        <w:t xml:space="preserve">Micrel                              </w:t>
      </w:r>
      <w:r>
        <w:rPr/>
        <w:t>迈瑞                美国  </w:t>
      </w:r>
      <w:r>
        <w:rPr/>
        <w:br/>
        <w:t>Microchip                           </w:t>
      </w:r>
      <w:r>
        <w:rPr/>
        <w:t>微芯                美国  </w:t>
      </w:r>
      <w:r>
        <w:rPr/>
        <w:br/>
        <w:t xml:space="preserve">intersil                          </w:t>
      </w:r>
      <w:r>
        <w:rPr/>
        <w:t>英特矽尔              美国  </w:t>
      </w:r>
      <w:r>
        <w:rPr/>
        <w:br/>
        <w:t>MPS                                 </w:t>
      </w:r>
      <w:r>
        <w:rPr/>
        <w:t>芯源                美国  </w:t>
      </w:r>
      <w:r>
        <w:rPr/>
        <w:br/>
        <w:t xml:space="preserve">SIRF                              </w:t>
      </w:r>
      <w:r>
        <w:rPr/>
        <w:t>瑟孚科技              美国  </w:t>
      </w:r>
      <w:r>
        <w:rPr/>
        <w:br/>
        <w:t xml:space="preserve">Allegro                               /                 </w:t>
      </w:r>
      <w:r>
        <w:rPr/>
        <w:t>美国  </w:t>
      </w:r>
      <w:r>
        <w:rPr/>
        <w:br/>
        <w:t xml:space="preserve">Silicon labs                          /                 </w:t>
      </w:r>
      <w:r>
        <w:rPr/>
        <w:t>美国  </w:t>
      </w:r>
      <w:r>
        <w:rPr/>
        <w:br/>
        <w:t xml:space="preserve">Skyworks                           </w:t>
      </w:r>
      <w:r>
        <w:rPr/>
        <w:t>思加讯（中国公司名） 美国  </w:t>
      </w:r>
      <w:r>
        <w:rPr/>
        <w:br/>
        <w:t xml:space="preserve">Conexant                           </w:t>
      </w:r>
      <w:r>
        <w:rPr/>
        <w:t>科胜讯               美国  </w:t>
      </w:r>
      <w:r>
        <w:rPr/>
        <w:br/>
        <w:t xml:space="preserve">Dallas                             </w:t>
      </w:r>
      <w:r>
        <w:rPr/>
        <w:t>达拉斯               美国  </w:t>
      </w:r>
      <w:r>
        <w:rPr/>
        <w:br/>
        <w:t xml:space="preserve">IR                                </w:t>
      </w:r>
      <w:r>
        <w:rPr/>
        <w:t>国际整流              美国  </w:t>
      </w:r>
      <w:r>
        <w:rPr/>
        <w:br/>
        <w:br/>
      </w:r>
      <w:r>
        <w:rPr>
          <w:b/>
          <w:bCs/>
        </w:rPr>
        <w:t>其他半导体厂家  </w:t>
      </w:r>
      <w:r>
        <w:rPr/>
        <w:br/>
        <w:t xml:space="preserve">infineon                            </w:t>
      </w:r>
      <w:r>
        <w:rPr/>
        <w:t>英飞凌           </w:t>
      </w:r>
      <w:r>
        <w:rPr/>
        <w:t xml:space="preserve"> </w:t>
      </w:r>
      <w:r>
        <w:rPr/>
        <w:t>  德国  </w:t>
      </w:r>
      <w:r>
        <w:rPr/>
        <w:br/>
        <w:t xml:space="preserve">ST                                  </w:t>
      </w:r>
      <w:r>
        <w:rPr/>
        <w:t>意法                欧洲  </w:t>
      </w:r>
      <w:r>
        <w:rPr/>
        <w:br/>
        <w:t>Wolfson                             </w:t>
      </w:r>
      <w:r>
        <w:rPr/>
        <w:t>欧胜                英国  </w:t>
      </w:r>
      <w:r>
        <w:rPr/>
        <w:br/>
        <w:t xml:space="preserve">ATI                                  /                 </w:t>
      </w:r>
      <w:r>
        <w:rPr/>
        <w:t>加拿大  </w:t>
      </w:r>
      <w:r>
        <w:rPr/>
        <w:br/>
        <w:t>NXP                               </w:t>
      </w:r>
      <w:r>
        <w:rPr/>
        <w:t xml:space="preserve"> </w:t>
      </w:r>
      <w:r>
        <w:rPr/>
        <w:t> </w:t>
      </w:r>
      <w:r>
        <w:rPr/>
        <w:t>恩智浦              欧洲  </w:t>
      </w:r>
      <w:r>
        <w:rPr/>
        <w:br/>
        <w:t xml:space="preserve">austria microsystems                </w:t>
      </w:r>
      <w:r>
        <w:rPr/>
        <w:t>奥地利微电子  </w:t>
      </w:r>
      <w:r>
        <w:rPr/>
        <w:br/>
        <w:br/>
      </w:r>
    </w:p>
    <w:p>
      <w:pPr>
        <w:pStyle w:val="Style15"/>
        <w:rPr/>
      </w:pPr>
      <w:r>
        <w:rPr>
          <w:b/>
          <w:bCs/>
        </w:rPr>
        <w:t>无源器件  </w:t>
      </w:r>
      <w:r>
        <w:rPr/>
        <w:br/>
        <w:t> EPCOS                             </w:t>
      </w:r>
      <w:r>
        <w:rPr/>
        <w:t>爱普科斯              德国  </w:t>
      </w:r>
      <w:r>
        <w:rPr/>
        <w:br/>
        <w:t xml:space="preserve"> Amphenol                           </w:t>
      </w:r>
      <w:r>
        <w:rPr/>
        <w:t>安费诺               美国  </w:t>
      </w:r>
      <w:r>
        <w:rPr/>
        <w:br/>
        <w:t> Tyco                              </w:t>
      </w:r>
      <w:r>
        <w:rPr/>
        <w:t>泰科电子              美国  </w:t>
      </w:r>
      <w:r>
        <w:rPr/>
        <w:br/>
        <w:t> Molex                               </w:t>
      </w:r>
      <w:r>
        <w:rPr/>
        <w:t>莫仕                美国  </w:t>
      </w:r>
      <w:r>
        <w:rPr/>
        <w:br/>
        <w:t xml:space="preserve"> FCI                                   /                 </w:t>
      </w:r>
      <w:r>
        <w:rPr/>
        <w:t>美国  </w:t>
      </w:r>
      <w:r>
        <w:rPr/>
        <w:br/>
        <w:t xml:space="preserve"> Innochips            ICT              /                 </w:t>
      </w:r>
      <w:r>
        <w:rPr/>
        <w:t>韩国  </w:t>
      </w:r>
      <w:r>
        <w:rPr/>
        <w:br/>
        <w:t> Yageo                                </w:t>
      </w:r>
      <w:r>
        <w:rPr/>
        <w:t>国巨            </w:t>
      </w:r>
      <w:r>
        <w:rPr/>
        <w:t xml:space="preserve"> </w:t>
      </w:r>
      <w:r>
        <w:rPr/>
        <w:t>  台湾  </w:t>
      </w:r>
      <w:r>
        <w:rPr/>
        <w:br/>
        <w:t> LITEON                          </w:t>
      </w:r>
      <w:r>
        <w:rPr/>
        <w:t xml:space="preserve"> </w:t>
      </w:r>
      <w:r>
        <w:rPr/>
        <w:t xml:space="preserve">    </w:t>
      </w:r>
      <w:r>
        <w:rPr/>
        <w:t>光宝             </w:t>
      </w:r>
      <w:r>
        <w:rPr/>
        <w:t xml:space="preserve"> </w:t>
      </w:r>
      <w:r>
        <w:rPr/>
        <w:t> 台湾  </w:t>
      </w:r>
      <w:r>
        <w:rPr/>
        <w:br/>
        <w:t xml:space="preserve"> JST                                     /               </w:t>
      </w:r>
      <w:r>
        <w:rPr/>
        <w:t>日本  </w:t>
      </w:r>
      <w:r>
        <w:rPr/>
        <w:br/>
        <w:t xml:space="preserve"> SMK                                     /               </w:t>
      </w:r>
      <w:r>
        <w:rPr/>
        <w:t>日本  </w:t>
      </w:r>
      <w:r>
        <w:rPr/>
        <w:br/>
        <w:t> Hirose                HRS          </w:t>
      </w:r>
      <w:r>
        <w:rPr/>
        <w:t>广濑电机           </w:t>
      </w:r>
      <w:r>
        <w:rPr/>
        <w:t xml:space="preserve"> </w:t>
      </w:r>
      <w:r>
        <w:rPr/>
        <w:t> 日本  </w:t>
      </w:r>
      <w:r>
        <w:rPr/>
        <w:br/>
        <w:t xml:space="preserve"> Murata                                </w:t>
      </w:r>
      <w:r>
        <w:rPr/>
        <w:t>村田              日本  </w:t>
      </w:r>
      <w:r>
        <w:rPr/>
        <w:br/>
        <w:t xml:space="preserve"> TDK                                     /               </w:t>
      </w:r>
      <w:r>
        <w:rPr/>
        <w:t>日本  </w:t>
      </w:r>
      <w:r>
        <w:rPr/>
        <w:br/>
        <w:t> Kyocera                               </w:t>
      </w:r>
      <w:r>
        <w:rPr/>
        <w:t>京瓷              日本  </w:t>
      </w:r>
      <w:r>
        <w:rPr/>
        <w:br/>
        <w:t> Taiyo Yuden                     </w:t>
      </w:r>
      <w:r>
        <w:rPr/>
        <w:t>太阳诱电（太诱）        日本  </w:t>
      </w:r>
      <w:r>
        <w:rPr/>
        <w:br/>
        <w:t xml:space="preserve"> Rohm                                  </w:t>
      </w:r>
      <w:r>
        <w:rPr/>
        <w:t>罗姆              日本  </w:t>
      </w:r>
      <w:r>
        <w:rPr/>
        <w:br/>
        <w:t xml:space="preserve"> Nichicon                             </w:t>
      </w:r>
      <w:r>
        <w:rPr/>
        <w:t>尼吉康             日本  </w:t>
      </w:r>
      <w:r>
        <w:rPr/>
        <w:br/>
        <w:t xml:space="preserve"> ALPS                                </w:t>
      </w:r>
      <w:r>
        <w:rPr/>
        <w:t>阿尔卑斯            日本  </w:t>
      </w:r>
      <w:r>
        <w:rPr/>
        <w:br/>
        <w:t xml:space="preserve"> Nais                                </w:t>
      </w:r>
      <w:r>
        <w:rPr/>
        <w:t>松下电工            日本  </w:t>
      </w:r>
      <w:r>
        <w:rPr/>
        <w:br/>
        <w:t> Citizen                    </w:t>
      </w:r>
      <w:r>
        <w:rPr/>
        <w:t xml:space="preserve"> </w:t>
      </w:r>
      <w:r>
        <w:rPr/>
        <w:t>         </w:t>
      </w:r>
      <w:r>
        <w:rPr/>
        <w:t>西铁城             日本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35:00Z</dcterms:created>
  <dc:creator>User</dc:creator>
  <dc:description/>
  <cp:keywords/>
  <dc:language>en-US</dc:language>
  <cp:lastModifiedBy>User</cp:lastModifiedBy>
  <dcterms:modified xsi:type="dcterms:W3CDTF">2010-12-28T01:51:00Z</dcterms:modified>
  <cp:revision>10</cp:revision>
  <dc:subject/>
  <dc:title>                             IC品牌</dc:title>
</cp:coreProperties>
</file>